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10.2017 г. период поставки: ноябрь 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«31» октября 2017 г.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«31» октября 2017 г.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1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7-10-26T06:08:00Z</dcterms:modified>
  <cp:revision>6</cp:revision>
  <dc:subject/>
  <dc:title>Тендерная заявка  №2</dc:title>
</cp:coreProperties>
</file>